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catielli Zucchine e Speck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65F0FD8A9861A985C12573D90055CAD6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amelita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24/01/2008</w:t>
      </w:r>
      <w:r>
        <w:rPr/>
        <w:br/>
        <w:br/>
      </w:r>
      <w:r>
        <w:rPr>
          <w:i/>
          <w:iCs/>
          <w:sz w:val="15"/>
          <w:szCs w:val="15"/>
        </w:rPr>
        <w:t>R7B6JJZ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Ricetta che mi è stata suggerita da una mia carissima amica, subito preparata e approvata. è di facile preparazione ma veramente saporita e appetitosa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21424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gredienti per 4 porzion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500 gr di cecatiell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 zucchin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70 gr di speck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/2 dad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parmigiano reggian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pecorino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olio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3821430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 xml:space="preserve">Far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S" \l "soffrigg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ffrigge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n un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P" \l "padell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dell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lo speck con un po' di olio.</w:t>
              <w:br/>
              <w:t>Aggiungere le zucchine tagliate a rondelle sottilissime, il dado e un po' di acqua e far cuocere a fuoco medio.</w:t>
              <w:br/>
              <w:t>Intanto cuocete i cecatielli in abbondante acqua bollente, e quando saranno cotti conditeli con il sugo preparato in precedenza e aggiungete il parmigiano e il pecorino grattugiati.</w:t>
              <w:br/>
              <w:t>Mi raccomando quando preparate il sughetto non aggiungete sale perché lo speck, il dado e i formaggi sono già abbastanza salati, eventualmente aggiungetelo solo alla fine e dopo aver assaggia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06:00Z</dcterms:created>
  <dc:creator>Lisetta</dc:creator>
  <dc:description/>
  <cp:keywords/>
  <dc:language>en-US</dc:language>
  <cp:lastModifiedBy>Lisetta</cp:lastModifiedBy>
  <dcterms:modified xsi:type="dcterms:W3CDTF">2010-01-24T13:06:00Z</dcterms:modified>
  <cp:revision>1</cp:revision>
  <dc:subject/>
  <dc:title>Cecatielli Zucchine e Speck</dc:title>
</cp:coreProperties>
</file>